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17 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67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арендной платы, а также о поряд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х и сроках внесения арендной платы за использование земельных участков, находящихся в муниципальной собственности Михайловского муниципального района, предоставленных в аренду в соответстви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м Приморского края от 25.09.2013 № 250-КЗ «О бесплат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земельных участков для индивиду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ч. 4 ст. 3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Решением Думы Михайлов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1.02.2017 N 164-НПА «Об утверждении ставок арендной платы за использ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ных участков муниципальной собственност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Установить, что размер арендной платы за использование земельных участков, находящихся в муниципальной собственности Михайловского муниципального района, предоставленных в аренду в соответствии с Законом Приморского края от 25.09.2013 № 250-КЗ «О бесплатном предоставлении земель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ых участков для индивидуального жилищного строительства на территории Приморского края»,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 = К x Сап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 - размер арендной платы за использование земельного участка, рублей в год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п - ставка арендной платы за использование земельного участ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становить ставку арендной платы за использование земельного участка в размере ставки земельного налога. 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Установить следующий порядок, условия и сроки внесения арендной платы за использование земельных участков, находящихся в собственности Михайловского муниципального района и предоставленных в аренду для индивидуального жилищного строительства гражданам, имеющим двух детей, а также молодым семья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арендная плата по договорам аренды земельных участков, находящихся в собственности Михайловского муниципального района и предоставленных в аренду для индивидуального жилищного строительства гражданам, имеющим двух детей, а также молодым семьям, вносится арендаторами земельных участков ежемесячно до 1-го числа месяца, следующего за расчетным, путем ее перечисления на счет администрации Михайловского муниципального рай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 платежном документе на перечисление арендной платы указываются назначение платежа, дата, номер договора аренды, период, за который она вноситс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за внесение арендной платы с нарушением сроков начисляются пени в соответствии с действующим законодательством и договором арен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Контроль за исполнением данно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29:00Z</dcterms:created>
  <dc:creator>Клиент</dc:creator>
  <dc:description/>
  <cp:keywords/>
  <dc:language>en-US</dc:language>
  <cp:lastModifiedBy>MorozovaNN</cp:lastModifiedBy>
  <cp:lastPrinted>2017-05-10T14:59:00Z</cp:lastPrinted>
  <dcterms:modified xsi:type="dcterms:W3CDTF">2017-05-10T04:59:00Z</dcterms:modified>
  <cp:revision>4</cp:revision>
  <dc:subject/>
  <dc:title> </dc:title>
</cp:coreProperties>
</file>